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7/6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firstLine="7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firstLine="7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/7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firstLine="7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/7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حوز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عموم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ی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مر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7/7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4/7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د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ار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غ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واگ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لا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7/6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د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عوا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ح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ط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لا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/8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ودک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لا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8/8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ک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5/8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2/8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د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زما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شگا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لا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9/8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ن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ن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سامان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د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وانح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حوز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6/9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د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علول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لمند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لا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3/9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0/9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7/9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ت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4/10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ublic health management of disasters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atural disasters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يدو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1077" w:gutter="0" w:header="0" w:top="153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57:00Z</dcterms:created>
  <dc:creator>Your User Name</dc:creator>
  <dc:description/>
  <cp:keywords/>
  <dc:language>en-US</dc:language>
  <cp:lastModifiedBy>RPH</cp:lastModifiedBy>
  <cp:lastPrinted>2005-11-15T09:03:00Z</cp:lastPrinted>
  <dcterms:modified xsi:type="dcterms:W3CDTF">2022-10-15T05:57:00Z</dcterms:modified>
  <cp:revision>2</cp:revision>
  <dc:subject/>
  <dc:title>عنوان درس :</dc:title>
</cp:coreProperties>
</file>